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《油污应急计划》中的港口主管机关地址与电话号码应保持最新，必须及时从</w:t>
      </w:r>
      <w:r>
        <w:rPr/>
        <w:t>INTERNET</w:t>
      </w:r>
      <w:r>
        <w:rPr/>
        <w:t>上更新。（可从代理处索取，一般每年</w:t>
      </w:r>
      <w:r>
        <w:rPr/>
        <w:t>11</w:t>
      </w:r>
      <w:r>
        <w:rPr/>
        <w:t>月更新一次）。对油污应急计划内容要熟练掌握，要能对答如流。防污器材与应急计划手册中不符，油污应急计划中的应变表不是最新的。油污应急计划培训应有记录。油污应急计划变更页上没有及时记录，油污应急计划无船级社盖章。溢油间去油剂必须配备</w:t>
      </w:r>
      <w:r>
        <w:rPr/>
        <w:t>200L</w:t>
      </w:r>
      <w:r>
        <w:rPr/>
        <w:t>，</w:t>
      </w:r>
      <w:r>
        <w:rPr/>
        <w:t>SOEPP</w:t>
      </w:r>
      <w:r>
        <w:rPr/>
        <w:t>附图没有插入后面的空白页内，油污应急计划中未记录</w:t>
      </w:r>
      <w:r>
        <w:rPr/>
        <w:t>INCHON</w:t>
      </w:r>
      <w:r>
        <w:rPr/>
        <w:t>港主管机关电话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船舶证书复印件应张贴于生活区。</w:t>
      </w:r>
      <w:r>
        <w:rPr/>
        <w:t>IOPP</w:t>
      </w:r>
      <w:r>
        <w:rPr/>
        <w:t>证书附件中</w:t>
      </w:r>
      <w:r>
        <w:rPr/>
        <w:t>2.3.3</w:t>
      </w:r>
      <w:r>
        <w:rPr/>
        <w:t>项“有报警和手动停止装置”，但船上没有配备手动装置。</w:t>
      </w:r>
      <w:r>
        <w:rPr/>
        <w:t>IOPP</w:t>
      </w:r>
      <w:r>
        <w:rPr/>
        <w:t>证书应有修改的油柜清单，并经船级社签署。污油柜容积没有记录在</w:t>
      </w:r>
      <w:r>
        <w:rPr/>
        <w:t>IOPP</w:t>
      </w:r>
      <w:r>
        <w:rPr/>
        <w:t>证书上，</w:t>
      </w:r>
      <w:r>
        <w:rPr/>
        <w:t>IOPP</w:t>
      </w:r>
      <w:r>
        <w:rPr/>
        <w:t>证书上油水分离器应符合公约</w:t>
      </w:r>
      <w:r>
        <w:rPr/>
        <w:t>EPC60</w:t>
      </w:r>
      <w:r>
        <w:rPr/>
        <w:t>（</w:t>
      </w:r>
      <w:r>
        <w:rPr/>
        <w:t>33</w:t>
      </w:r>
      <w:r>
        <w:rPr/>
        <w:t>），但属于</w:t>
      </w:r>
      <w:r>
        <w:rPr/>
        <w:t>A393</w:t>
      </w:r>
      <w:r>
        <w:rPr/>
        <w:t>（</w:t>
      </w:r>
      <w:r>
        <w:rPr/>
        <w:t>X</w:t>
      </w:r>
      <w:r>
        <w:rPr/>
        <w:t>），要求通知船检。</w:t>
      </w:r>
    </w:p>
    <w:p>
      <w:pPr>
        <w:pStyle w:val="Normal"/>
        <w:rPr/>
      </w:pPr>
      <w:r>
        <w:rPr/>
        <w:t>IOPP</w:t>
      </w:r>
      <w:r>
        <w:rPr/>
        <w:t>证书上焚烧炉焚烧单位应为升</w:t>
      </w:r>
      <w:r>
        <w:rPr/>
        <w:t>;</w:t>
      </w:r>
    </w:p>
    <w:p>
      <w:pPr>
        <w:pStyle w:val="Normal"/>
        <w:rPr/>
      </w:pPr>
      <w:r>
        <w:rPr/>
        <w:t>IOPP</w:t>
      </w:r>
      <w:r>
        <w:rPr/>
        <w:t>附加项中污水舱不符和要求；特别检查项目报告文件不符和要求，油水分离器不是自动停止设备，</w:t>
      </w:r>
      <w:r>
        <w:rPr/>
        <w:t>CCS</w:t>
      </w:r>
      <w:r>
        <w:rPr/>
        <w:t>的</w:t>
      </w:r>
      <w:r>
        <w:rPr/>
        <w:t>IOPP</w:t>
      </w:r>
      <w:r>
        <w:rPr/>
        <w:t>证书中未标明船上已有报警和自动停止装置的</w:t>
      </w:r>
      <w:r>
        <w:rPr/>
        <w:t>15PPM</w:t>
      </w:r>
      <w:r>
        <w:rPr/>
        <w:t>滤油设备。</w:t>
      </w:r>
      <w:r>
        <w:rPr/>
        <w:t>IOPP</w:t>
      </w:r>
      <w:r>
        <w:rPr/>
        <w:t>证书上填写的舱容积与实际不相符合。　　</w:t>
      </w:r>
      <w:r>
        <w:rPr/>
        <w:t>3.</w:t>
      </w:r>
      <w:r>
        <w:rPr/>
        <w:t>安全设备证书：最后一页应标明哪一个艇为救助艇。第二页：若有免除证书应附在证书后面，如：秦海轮有两项免除：一项为货舱固定灭火系统免除证书，另一项为：</w:t>
      </w:r>
      <w:r>
        <w:rPr/>
        <w:t>DF</w:t>
      </w:r>
      <w:r>
        <w:rPr/>
        <w:t>免除证书。安全设备证书内救生筏载乘总人数为</w:t>
      </w:r>
      <w:r>
        <w:rPr/>
        <w:t>25</w:t>
      </w:r>
      <w:r>
        <w:rPr/>
        <w:t>人应改为</w:t>
      </w:r>
      <w:r>
        <w:rPr/>
        <w:t>50</w:t>
      </w:r>
      <w:r>
        <w:rPr/>
        <w:t>人，起货设备年检过期。船舶安全设备证书与载重线证书上的船长不一样。设备安全证书记载的救生衣数量比实际数量多</w:t>
      </w:r>
      <w:r>
        <w:rPr/>
        <w:t>;</w:t>
      </w:r>
    </w:p>
    <w:p>
      <w:pPr>
        <w:pStyle w:val="Normal"/>
        <w:rPr/>
      </w:pPr>
      <w:r>
        <w:rPr/>
        <w:t>救生筏检验到期；设备安全证书</w:t>
      </w:r>
      <w:r>
        <w:rPr/>
        <w:t>8.2</w:t>
      </w:r>
      <w:r>
        <w:rPr/>
        <w:t>项与实际不符；安全设备证书附录</w:t>
      </w:r>
      <w:r>
        <w:rPr/>
        <w:t>E</w:t>
      </w:r>
      <w:r>
        <w:rPr/>
        <w:t>表</w:t>
      </w:r>
      <w:r>
        <w:rPr/>
        <w:t>3</w:t>
      </w:r>
      <w:r>
        <w:rPr/>
        <w:t>未显示</w:t>
      </w:r>
      <w:r>
        <w:rPr/>
        <w:t>GMDSS VHF</w:t>
      </w:r>
      <w:r>
        <w:rPr/>
        <w:t>的手动</w:t>
      </w:r>
    </w:p>
    <w:p>
      <w:pPr>
        <w:pStyle w:val="Normal"/>
        <w:rPr/>
      </w:pPr>
      <w:r>
        <w:rPr/>
        <w:t>设施；货舱安全设备证书和无线电安全证书不符合</w:t>
      </w:r>
      <w:r>
        <w:rPr/>
        <w:t>SOLAS</w:t>
      </w:r>
      <w:r>
        <w:rPr/>
        <w:t>要求。安全构造证书附页免除证书实施栏标记不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二氧化碳证书中没有关于燃油速闭和通风系统试验内容</w:t>
      </w:r>
      <w:r>
        <w:rPr/>
        <w:t>;MEDICAL CERTIFICATE</w:t>
      </w:r>
      <w:r>
        <w:rPr/>
        <w:t>应用英文。</w:t>
      </w:r>
    </w:p>
    <w:p>
      <w:pPr>
        <w:pStyle w:val="Normal"/>
        <w:rPr/>
      </w:pPr>
      <w:r>
        <w:rPr/>
        <w:t>机舱固定灭火系统“</w:t>
      </w:r>
      <w:r>
        <w:rPr/>
        <w:t>1301"</w:t>
      </w:r>
      <w:r>
        <w:rPr/>
        <w:t>新证书不符要求需纠正</w:t>
      </w:r>
      <w:r>
        <w:rPr/>
        <w:t>.</w:t>
      </w:r>
    </w:p>
    <w:p>
      <w:pPr>
        <w:pStyle w:val="Normal"/>
        <w:rPr/>
      </w:pPr>
      <w:r>
        <w:rPr/>
        <w:t>克令吊</w:t>
      </w:r>
      <w:r>
        <w:rPr/>
        <w:t>NO.1.2</w:t>
      </w:r>
      <w:r>
        <w:rPr/>
        <w:t>号无试重证书，要求使用前检验。（澳大利亚）。最低配员证书没有官员签字（印度要求）。最低配员证书与无线电安全证书不符。船员健康证书未显示</w:t>
      </w:r>
      <w:r>
        <w:rPr/>
        <w:t>FIT</w:t>
      </w:r>
      <w:r>
        <w:rPr/>
        <w:t>或</w:t>
      </w:r>
      <w:r>
        <w:rPr/>
        <w:t>UNFIT</w:t>
      </w:r>
      <w:r>
        <w:rPr/>
        <w:t>。手提灭火器证书不是正本证书；没有无线电测向仪免除证书。大副无巴拿马职务证书原本。救生艇：没有证据表明已进行了吊架测试。无加强检验记录。货物系固手册设备检查维护记录表缺乏记录，系固守册与实物不符。没有系固手册。系固手册中没有钢条系固卷钢的使用方法细节。货物操作手册需修改，装载手册和稳性报告书批准日期为</w:t>
      </w:r>
      <w:r>
        <w:rPr/>
        <w:t>99/9/6</w:t>
      </w:r>
      <w:r>
        <w:rPr/>
        <w:t>不在船。船舶稳性报告书无</w:t>
      </w:r>
      <w:r>
        <w:rPr/>
        <w:t>DNV</w:t>
      </w:r>
      <w:r>
        <w:rPr/>
        <w:t>盖章</w:t>
      </w:r>
      <w:r>
        <w:rPr/>
        <w:t>;</w:t>
      </w:r>
    </w:p>
    <w:p>
      <w:pPr>
        <w:pStyle w:val="Normal"/>
        <w:rPr/>
      </w:pPr>
      <w:r>
        <w:rPr/>
        <w:t>装载手册没有巴拿马政府的签字批准，谷物装备手册缺少船级社的核准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SMS</w:t>
      </w:r>
      <w:r>
        <w:rPr/>
        <w:t>外审材料，中间审核材料，中审报告和有审核员签字的</w:t>
      </w:r>
      <w:r>
        <w:rPr/>
        <w:t>SMC</w:t>
      </w:r>
      <w:r>
        <w:rPr/>
        <w:t>一页复印后，放入审核材料中。据</w:t>
      </w:r>
      <w:r>
        <w:rPr/>
        <w:t>SOLAS</w:t>
      </w:r>
      <w:r>
        <w:rPr/>
        <w:t>规定，制定航次计划。机舱无明火作业记录簿，动火需经船长审批并有记录。管理评审个别缺乏对存在缺陷的描述和纠正措施。个别航次开航前</w:t>
      </w:r>
      <w:r>
        <w:rPr/>
        <w:t>12</w:t>
      </w:r>
      <w:r>
        <w:rPr/>
        <w:t>小时操舵装置检查和实验未做。</w:t>
      </w:r>
      <w:r>
        <w:rPr/>
        <w:t>DOC</w:t>
      </w:r>
      <w:r>
        <w:rPr/>
        <w:t>年度签注需在船；培训记录应与年度培训计划相吻合。对值班人员有进行补课的记录。安全管理证书中间审核不当</w:t>
      </w:r>
      <w:r>
        <w:rPr/>
        <w:t>.</w:t>
      </w:r>
    </w:p>
    <w:p>
      <w:pPr>
        <w:pStyle w:val="Normal"/>
        <w:rPr/>
      </w:pPr>
      <w:r>
        <w:rPr/>
        <w:t>ISM</w:t>
      </w:r>
      <w:r>
        <w:rPr/>
        <w:t>中审没有关闭</w:t>
      </w:r>
      <w:r>
        <w:rPr/>
        <w:t>;</w:t>
      </w:r>
      <w:r>
        <w:rPr/>
        <w:t>船舶保养欠缺</w:t>
      </w:r>
      <w:r>
        <w:rPr/>
        <w:t>; 2000</w:t>
      </w:r>
      <w:r>
        <w:rPr/>
        <w:t>年</w:t>
      </w:r>
      <w:r>
        <w:rPr/>
        <w:t>7</w:t>
      </w:r>
      <w:r>
        <w:rPr/>
        <w:t>月的内审报告不在船</w:t>
      </w:r>
      <w:r>
        <w:rPr/>
        <w:t>;</w:t>
      </w:r>
    </w:p>
    <w:p>
      <w:pPr>
        <w:pStyle w:val="Normal"/>
        <w:rPr/>
      </w:pPr>
      <w:r>
        <w:rPr/>
        <w:t>一年无船岸应急演习记录；《船岸应急反应程序》（</w:t>
      </w:r>
      <w:r>
        <w:rPr/>
        <w:t>07220210</w:t>
      </w:r>
      <w:r>
        <w:rPr/>
        <w:t>）所表明的</w:t>
      </w:r>
      <w:r>
        <w:rPr/>
        <w:t>14</w:t>
      </w:r>
      <w:r>
        <w:rPr/>
        <w:t>种应急情况，应制订出相应的、完整的、书面《应急方案》，并按照体系文件《船舶应急演习与演练须知》（</w:t>
      </w:r>
      <w:r>
        <w:rPr/>
        <w:t>07220314</w:t>
      </w:r>
      <w:r>
        <w:rPr/>
        <w:t>）的具体要求执行。应做到：种类全，程序规范，有可操作性，每年度内全部演练一遍。救生演习方案中应有开应急灯。船舶演习时应显示规定的信号。有伤员救护的动作演练，记录中有讲评的内容。（信号旗：消防演习：</w:t>
      </w:r>
      <w:r>
        <w:rPr/>
        <w:t>CB6</w:t>
      </w:r>
      <w:r>
        <w:rPr/>
        <w:t>，弃船演习：</w:t>
      </w:r>
      <w:r>
        <w:rPr/>
        <w:t>NC</w:t>
      </w:r>
      <w:r>
        <w:rPr/>
        <w:t>）</w:t>
      </w:r>
      <w:r>
        <w:rPr/>
        <w:t>SQMS</w:t>
      </w:r>
      <w:r>
        <w:rPr/>
        <w:t>改正不及时。对紧急情况要加以分析和标注；需要公司</w:t>
      </w:r>
      <w:r>
        <w:rPr/>
        <w:t>SMS</w:t>
      </w:r>
      <w:r>
        <w:rPr/>
        <w:t>文件加以纠正。</w:t>
      </w:r>
      <w:r>
        <w:rPr/>
        <w:t>ISM</w:t>
      </w:r>
      <w:r>
        <w:rPr/>
        <w:t>岸基文件需在船。</w:t>
      </w:r>
      <w:r>
        <w:rPr/>
        <w:t>ISM</w:t>
      </w:r>
      <w:r>
        <w:rPr/>
        <w:t>证书没有中间检验。环保方针每个船员会背诵。全员都会启动救生艇，应急</w:t>
      </w:r>
    </w:p>
    <w:p>
      <w:pPr>
        <w:pStyle w:val="Normal"/>
        <w:rPr/>
      </w:pPr>
      <w:r>
        <w:rPr/>
        <w:t>消防泵，应急舵。驾驶员</w:t>
      </w:r>
      <w:r>
        <w:rPr/>
        <w:t>GMDSS</w:t>
      </w:r>
      <w:r>
        <w:rPr/>
        <w:t>操作必须熟练。驾驶员船舶操纵旋回圈要素不熟练。驾驶员不知如何解除误报警。新船员要放艇训练。</w:t>
      </w:r>
      <w:r>
        <w:rPr/>
        <w:t>ISM</w:t>
      </w:r>
      <w:r>
        <w:rPr/>
        <w:t>体系文件内容许多高级船员不清楚。与船长船员不能用英语正常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SOLAS</w:t>
      </w:r>
      <w:r>
        <w:rPr/>
        <w:t>及</w:t>
      </w:r>
      <w:r>
        <w:rPr/>
        <w:t>MARPOL</w:t>
      </w:r>
      <w:r>
        <w:rPr/>
        <w:t>公约应及时更新。缺</w:t>
      </w:r>
      <w:r>
        <w:rPr/>
        <w:t>SOLAS2001</w:t>
      </w:r>
      <w:r>
        <w:rPr/>
        <w:t>版和</w:t>
      </w:r>
      <w:r>
        <w:rPr/>
        <w:t>IMOG2000</w:t>
      </w:r>
      <w:r>
        <w:rPr/>
        <w:t>版。船上没有“海湾合作委员会规则</w:t>
      </w:r>
      <w:r>
        <w:rPr/>
        <w:t>(Saudi</w:t>
      </w:r>
    </w:p>
    <w:p>
      <w:pPr>
        <w:pStyle w:val="Normal"/>
        <w:rPr/>
      </w:pPr>
      <w:r>
        <w:rPr/>
        <w:t>Arabia)</w:t>
      </w:r>
      <w:r>
        <w:rPr/>
        <w:t>。危险货物手册不是新版，</w:t>
      </w:r>
      <w:r>
        <w:rPr>
          <w:rFonts w:eastAsia="Times New Roman"/>
        </w:rPr>
        <w:t xml:space="preserve"> </w:t>
      </w:r>
      <w:r>
        <w:rPr/>
        <w:t>没有《</w:t>
      </w:r>
      <w:r>
        <w:rPr/>
        <w:t>INTERNATIONAL GRAIN CODE</w:t>
      </w:r>
      <w:r>
        <w:rPr/>
        <w:t>》。</w:t>
      </w:r>
      <w:r>
        <w:rPr/>
        <w:t>ISM</w:t>
      </w:r>
      <w:r>
        <w:rPr/>
        <w:t>出版物过期</w:t>
      </w:r>
      <w:r>
        <w:rPr/>
        <w:t>;</w:t>
      </w:r>
    </w:p>
    <w:p>
      <w:pPr>
        <w:pStyle w:val="Normal"/>
        <w:rPr/>
      </w:pPr>
      <w:r>
        <w:rPr/>
        <w:t>SOLAS</w:t>
      </w:r>
      <w:r>
        <w:rPr/>
        <w:t>公约是旧版，船上</w:t>
      </w:r>
      <w:r>
        <w:rPr/>
        <w:t>BC CODE</w:t>
      </w:r>
      <w:r>
        <w:rPr/>
        <w:t>到期。危险品货物规则需要更新。</w:t>
      </w:r>
      <w:r>
        <w:rPr/>
        <w:t>BC</w:t>
      </w:r>
    </w:p>
    <w:p>
      <w:pPr>
        <w:pStyle w:val="Normal"/>
        <w:rPr/>
      </w:pPr>
      <w:r>
        <w:rPr/>
        <w:t>CODE</w:t>
      </w:r>
      <w:r>
        <w:rPr/>
        <w:t>中的海上安全卡：张贴在驾驶台，机舱，餐厅。</w:t>
      </w:r>
      <w:r>
        <w:rPr/>
        <w:t>ISM</w:t>
      </w:r>
      <w:r>
        <w:rPr/>
        <w:t>文件应有进入封闭舱室的程序</w:t>
      </w:r>
      <w:r>
        <w:rPr/>
        <w:t>,</w:t>
      </w:r>
      <w:r>
        <w:rPr/>
        <w:t>测试结果</w:t>
      </w:r>
      <w:r>
        <w:rPr/>
        <w:t>,</w:t>
      </w:r>
      <w:r>
        <w:rPr/>
        <w:t>批准签字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或以后建造的船舶，驾驶台内应永久性地设有可随时使用的《破损控制示意图》。破损控制图小册子，驾驶员每人一份。消防演习集合时间过长。消防演习不成功，救生演习缺乏熟练，对设备和程序不熟悉；应急舵训练无记录。没有进行应急舵演练。防火控制图需更新。防火布置图没有标出</w:t>
      </w:r>
      <w:r>
        <w:rPr/>
        <w:t>**</w:t>
      </w:r>
      <w:r>
        <w:rPr/>
        <w:t>防火门的符号和区域。消防控制图无中文对照。无防火布置图。若船舶失火，岸上来援助时，官员会首先提出三个问题，应明确回答即：在船人数，下地人数，失踪人数。船员训练手册没有填写本船内容，训练手册不符要求</w:t>
      </w:r>
      <w:r>
        <w:rPr/>
        <w:t>;</w:t>
      </w:r>
    </w:p>
    <w:p>
      <w:pPr>
        <w:pStyle w:val="Normal"/>
        <w:rPr/>
      </w:pPr>
      <w:r>
        <w:rPr/>
        <w:t>训练手册不适合本船，探火用呼吸器：</w:t>
      </w:r>
      <w:r>
        <w:rPr/>
        <w:t>3</w:t>
      </w:r>
      <w:r>
        <w:rPr/>
        <w:t>年检验，灯用：</w:t>
      </w:r>
      <w:r>
        <w:rPr/>
        <w:t>3</w:t>
      </w:r>
      <w:r>
        <w:rPr/>
        <w:t>小时，一瓶气（</w:t>
      </w:r>
      <w:r>
        <w:rPr/>
        <w:t>1200L</w:t>
      </w:r>
      <w:r>
        <w:rPr/>
        <w:t>）：</w:t>
      </w:r>
      <w:r>
        <w:rPr/>
        <w:t>30</w:t>
      </w:r>
      <w:r>
        <w:rPr/>
        <w:t>分钟，报警后：尚剩</w:t>
      </w:r>
      <w:r>
        <w:rPr/>
        <w:t>5</w:t>
      </w:r>
      <w:r>
        <w:rPr/>
        <w:t>分钟，穿服装：</w:t>
      </w:r>
      <w:r>
        <w:rPr/>
        <w:t>2</w:t>
      </w:r>
      <w:r>
        <w:rPr/>
        <w:t>分钟之内。船员名单中医生应写为服务员。因澳大利亚要求医生要持高级医护证书。给</w:t>
      </w:r>
      <w:r>
        <w:rPr/>
        <w:t>USCG</w:t>
      </w:r>
      <w:r>
        <w:rPr/>
        <w:t>：及时提供上次检查情况和适任证书。舵机舵角指示和驾驶台的不能相差</w:t>
      </w:r>
      <w:r>
        <w:rPr/>
        <w:t>1</w:t>
      </w:r>
      <w:r>
        <w:rPr/>
        <w:t>度以上。舵机失电时，驾驶台要有报警。注意舵机间应有应急灯。船员房间不清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1:20Z</dcterms:created>
  <dc:creator>lenovo</dc:creator>
  <dc:description/>
  <dc:language>en-US</dc:language>
  <cp:lastModifiedBy/>
  <dcterms:modified xsi:type="dcterms:W3CDTF">1899-12-30T00:00:00Z</dcterms:modified>
  <cp:revision>0</cp:revision>
  <dc:subject/>
  <dc:title>1．《油污应急计划》中的港口主管机关地址与电话号码应保持最新，必须及时从INTERNET上更新。（可从代理处索取，一般每年11月更新一次）。对油污应急计划内容要熟练掌握，要能对答如流。防污器材与应急计划手册中不符，油污应急计划中的应变表不是最新的。油污应急计划培训应有记录。油污应急计划变更页上没有及时记录，油污应急计划无船级社盖章。溢油间去油剂必须配备200L，SOEPP附图没有插入后面的空白页内，油污应急计划中未记录INCHON港主管机关电话号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